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2018"/>
        <w:gridCol w:w="2016"/>
        <w:gridCol w:w="2903"/>
        <w:gridCol w:w="1339"/>
      </w:tblGrid>
      <w:tr>
        <w:trPr>
          <w:trHeight w:val="615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lang w:val="en-US" w:eastAsia="tr-T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118745</wp:posOffset>
                  </wp:positionV>
                  <wp:extent cx="542925" cy="400050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40"/>
            </w:tblGrid>
            <w:tr>
              <w:trPr>
                <w:trHeight w:val="615" w:hRule="atLeast"/>
              </w:trPr>
              <w:tc>
                <w:tcPr>
                  <w:tcW w:w="10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pPr>
                  <w:bookmarkStart w:id="0" w:name="RANGE!A1%3AF40"/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  <w:t xml:space="preserve">BOLU ABANT İZZET BAYSAL ÜNİVERSİTESİ </w:t>
                    <w:br/>
                    <w:t>AKADEMİK PERSONEL GÖREV TALEP FORMU</w:t>
                  </w:r>
                  <w:bookmarkEnd w:id="0"/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ÖREVLENDİRME TALEBİNDE BULUNAN ÖĞRETİM ELEMANIN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UNVANI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TCKİMLİK NO</w:t>
            </w:r>
          </w:p>
        </w:tc>
      </w:tr>
      <w:tr>
        <w:trPr>
          <w:trHeight w:val="360" w:hRule="atLeast"/>
        </w:trPr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30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BİRİMİ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BÖLÜMÜ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ANABİLİM/ANASANAT DALI</w:t>
            </w:r>
          </w:p>
        </w:tc>
      </w:tr>
      <w:tr>
        <w:trPr>
          <w:trHeight w:val="360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ÖREVLENDİRMENİN</w:t>
            </w:r>
          </w:p>
        </w:tc>
      </w:tr>
      <w:tr>
        <w:trPr>
          <w:trHeight w:val="1185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ADI/KONUSU</w:t>
            </w:r>
          </w:p>
        </w:tc>
        <w:tc>
          <w:tcPr>
            <w:tcW w:w="8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YER (ÜLKE VE ŞEHİR)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TOPLANTIYI DÜZENLEYEN KURUM/KURULUŞ VB.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TOPLANTI TARİHİ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GÖREVLENDİRME BAŞLAMA VE BİTİŞ TARİHİ VE GÜN SAYIS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GÖREVLENDİRME TÜRÜ (KISA SÜRELİ/UZUN SÜRELİ)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GÖREVLENDİRME YERİ (YURTİÇİ/YURTDIŞI)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BİLDİRİ (VAR/YOK)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KATILMA NEDENİ (GÖREVLİ/İZLEYİCİ/DİĞER)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ESTEK KAYNAĞI (GİDERLERİNİN ÖDENECEĞİ BÜTÇE)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TALEP EDİLECEK HARCIRAH UNSURLARI (YOLLUK/YEVMİYE/DİĞER)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MALİ YIL İÇİNDE GERÇEKLEŞMİŞ DESTEKLİ GÖREVLENDİRMELER</w:t>
            </w:r>
          </w:p>
        </w:tc>
        <w:tc>
          <w:tcPr>
            <w:tcW w:w="2016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ÜLKE/ŞEHİR</w:t>
            </w:r>
          </w:p>
        </w:tc>
        <w:tc>
          <w:tcPr>
            <w:tcW w:w="2903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DESTEK KAYNAĞI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MİKTARI</w:t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GÖREVLENDİRME TARİHLERİNDE DERSİM (VAR/YOK)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TARAFIMDAN DERS YAPILARAK TELAFİ EDİLECEKTİR.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BAŞKA ÖĞRETİM ELEMANI TARAFINDAN DERS YAPILARAK TELAFİ EDİLECEKTİR.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TELAFİ EDECEK ÖĞRETİM ELEMANININ UNVANI ADI SOYADI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TELAFİ TARİHİ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0"/>
                <w:szCs w:val="20"/>
                <w:lang w:eastAsia="tr-TR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0"/>
                <w:szCs w:val="20"/>
                <w:lang w:eastAsia="tr-TR"/>
              </w:rPr>
              <w:t xml:space="preserve">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tr-TR"/>
              </w:rPr>
              <w:t>Yukarıda ayrıntıları belirtilen görevlendirmenin yapılabilmesi için gereğini onaylarınıza arz ederi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TALEP SAHİBİNİN</w:t>
            </w:r>
          </w:p>
        </w:tc>
      </w:tr>
      <w:tr>
        <w:trPr>
          <w:trHeight w:val="360" w:hRule="atLeast"/>
        </w:trPr>
        <w:tc>
          <w:tcPr>
            <w:tcW w:w="3064" w:type="dxa"/>
            <w:tcBorders>
              <w:lef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UNVANI</w:t>
            </w:r>
          </w:p>
        </w:tc>
        <w:tc>
          <w:tcPr>
            <w:tcW w:w="4034" w:type="dxa"/>
            <w:gridSpan w:val="2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2903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TARİH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İMZA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1340" w:type="dxa"/>
            <w:gridSpan w:val="5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KLER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 (Bildiri özeti, toplantının/incelemenin başlama ve bitiş tarihlerini belirten ilan/gündem/davet mektubu/çalışma programı, bildirinin kabul edildiğine ilişkin belge, proje yürütücüsünün onayı (proje yürütücüsü kendisi değils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NOT: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İlgili yönetim kurulunun teklifi, rektörlük makamının oluru ile bir eğitim- öğretim yılı içerisinde görevli olarak katılınılan en fazla 3 yurtiçi ve 2 yurtdışı toplantı için üniversite bütçe imkânları uygun ise ödeme yapılabilir. </w:t>
            </w:r>
          </w:p>
        </w:tc>
      </w:tr>
      <w:tr>
        <w:trPr>
          <w:trHeight w:val="765" w:hRule="atLeast"/>
        </w:trPr>
        <w:tc>
          <w:tcPr>
            <w:tcW w:w="11340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15:00Z</dcterms:created>
  <dc:creator>aibü</dc:creator>
  <dc:description/>
  <cp:keywords/>
  <dc:language>en-US</dc:language>
  <cp:lastModifiedBy>İlahiyat</cp:lastModifiedBy>
  <cp:lastPrinted>2019-11-07T09:28:00Z</cp:lastPrinted>
  <dcterms:modified xsi:type="dcterms:W3CDTF">2020-11-27T13:15:00Z</dcterms:modified>
  <cp:revision>2</cp:revision>
  <dc:subject/>
  <dc:title/>
</cp:coreProperties>
</file>